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8.07.2016 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полуго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Свобод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вобод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 1 полугодие 2016 года в соответствии с бюджетной классификацией Российской Федерации по доходам в сумме 3 289 429,99 рублей, по расходам в сумме 3 311 912,42 рублей с превышением расходов над доходами (дефицит бюджета сельского поселения) в сумме 22 482,43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вободненского сельского поселения за 1 полугодие 2016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вободненского сельского поселения по разделам и подразделам классификации расходов бюджета за 1 полугодие 2016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вободненского сельского поселения по ведомственной структуре расходов бюджета за 1 полугодие 2016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вободненского сельского поселения по кодам классификации источников финансирования дефицитов бюджетов в 1 полугодие 2016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8"/>
          <w:szCs w:val="28"/>
        </w:rPr>
        <w:t>Свободненского сельского поселения</w:t>
        <w:tab/>
        <w:t xml:space="preserve">                  Н.М. Василенко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VIP</cp:lastModifiedBy>
  <cp:lastPrinted>2016-10-12T11:50:00Z</cp:lastPrinted>
  <dcterms:modified xsi:type="dcterms:W3CDTF">2016-10-12T05:51:00Z</dcterms:modified>
  <cp:revision>62</cp:revision>
  <dc:subject/>
  <dc:title>проект</dc:title>
</cp:coreProperties>
</file>